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Ustav i ustavni principi uređenja BiH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Ustav BiH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            </w:t>
      </w:r>
      <w:r>
        <w:rPr>
          <w:lang w:val="bs-BA"/>
        </w:rPr>
        <w:t>Završetak sukoba u Bosni i Hercegovini u toku 1995. godine je podrazumijevao sklapanje mirovnog sporazuma, te donošenje novog ustava Bosne i Hercegovine, kako bi država mogla da funkcioniše. Opći okvirni sporazum za mir u BiH, parafiran 21. novembra 1995. u Daytonu i potpisan 14. decembra iste godine u Parizu, sadrži 11 aneksa, kojima su dogovoreni osnovni principi državnopravne organizacije, te civilnog i vojnog aspekta mirovnog sporazuma. Aneks 4. Sporazuma sadrži Ustav BiH, kao najviši pravni i politički akt države. Sastavne dijelove Ustava BiH čine Preambula, 12 članova, kao i Aneks I.: Dodatni sporazumi o ljudskim pravima koji će se primjenjivati u BiH i Aneks II: Prijelazne odredb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</w:t>
      </w:r>
      <w:r>
        <w:rPr>
          <w:lang w:val="bs-BA"/>
        </w:rPr>
        <w:t>Dakle, Ustav Bosne i Hercegovine je sastavni dio Dejtonskog mirovnog sporazuma, tj. Aneks 4. istog. Aneks 3 Dejtonskog mirovnog sporazuma, koji reguliše izbore, Aneks 6. koji se bavi ljudskim pravima i Aneks 7. koji reguliše materiju izbjeglih i raseljenih lica, nisu sastavni dio Ustava, ali na izvjestan način  regulišu ustavnu materij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br/>
        <w:t xml:space="preserve">          Ustav BiH stupio je na snagu nakon potpisivanja Općeg okvirnog sporazuma za mir u BiH. Republika BiH, </w:t>
      </w:r>
      <w:r>
        <w:rPr>
          <w:rFonts w:eastAsia="TimesNewRomanPSMT"/>
          <w:lang w:val="bs-BA"/>
        </w:rPr>
        <w:t>č</w:t>
      </w:r>
      <w:r>
        <w:rPr>
          <w:lang w:val="bs-BA"/>
        </w:rPr>
        <w:t>ije je službeno ime od stupanja na snagu sporazuma Bosna i Hercegovina je tako nastavila svoje pravno postojanje po međunarodnom pravu kao država, s unutrašnjom strukturom izmijenjenom Ustavom BiH i u postojećim međunarodno priznatim granicama. Ona je ostala država članica Ujedinjenih nacija i može kao Bosna i Hercegovina zadržati članstvo ili zatražiti da bude primljena u organizacije unutar sistema Ujedinjenih nacija, kao i u druge međunarodne organizacije. Prema članu I/3. Ustava, država Bosna i Hercegovina je dobila novu unutrašnju ustavnu, administrativno-teritorijalnu organizaciju sa dva entiteta: Federacija Bosne i Hercegovine i Republika Srpsk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</w:t>
      </w:r>
      <w:r>
        <w:rPr>
          <w:lang w:val="bs-BA"/>
        </w:rPr>
        <w:t xml:space="preserve">Iz načina na koji je donesen Ustav BiH, proističu njegove specifičnosti, pa u velikoj mjeri i nedostaci. Naš Ustav je zapravo akt međunarodnog karaktera, nije ga donio poseban ustavotvorni organ, nije donesen po posebnoj proceduri, i na izvjestan način je nametnut od strane međunarodne zajednice. Izvorni tekst Ustava BiH napisan je na engleskom jeziku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</w:t>
      </w:r>
    </w:p>
    <w:p>
      <w:pPr>
        <w:pStyle w:val="Normal"/>
        <w:jc w:val="both"/>
        <w:rPr/>
      </w:pPr>
      <w:r>
        <w:rPr>
          <w:lang w:val="bs-BA"/>
        </w:rPr>
        <w:t xml:space="preserve">        </w:t>
      </w:r>
      <w:r>
        <w:rPr>
          <w:lang w:val="bs-BA"/>
        </w:rPr>
        <w:t>Preambula je sastavni dio Ustava BiH. U njoj se detaljno navode osnovne vrijednosti koje Ustav garantuje, kao što su: poštivanje ljudskog dostojanstva, slobode i jednakosti, te demokratski organi vlasti i pravi</w:t>
      </w:r>
      <w:r>
        <w:rPr>
          <w:rFonts w:eastAsia="TimesNewRoman;Arial Unicode MS"/>
          <w:lang w:val="bs-BA"/>
        </w:rPr>
        <w:t>č</w:t>
      </w:r>
      <w:r>
        <w:rPr>
          <w:lang w:val="bs-BA"/>
        </w:rPr>
        <w:t>ne procedure kao najbolje sredstvo za stvaranje demokratskog društva. Izražava se i obaveza da se izgradi unutrašnji mir, te vrijednosti pravde i tolerancije za miran suživot unutar same Bosne i Hercegovine. Takva obaveza se ne može pronaći u drugim ustavima, a njen cilj je da se građani države podstaknu na savladavanje posljedica ratnog sukoba. U osmoj alineji Preambule ustavotvorac unaprijed najavljuje oblast zaštite najbitnijih instrumenata u oblasti ljudskih prava, koji se, onda, u tekstu Ustav ( tj. u Aneksu I uz Ustav), proglašavaju obavezujućim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</w:t>
      </w:r>
      <w:r>
        <w:rPr>
          <w:lang w:val="bs-BA"/>
        </w:rPr>
        <w:t xml:space="preserve">U 12 </w:t>
      </w:r>
      <w:r>
        <w:rPr>
          <w:rFonts w:eastAsia="TimesNewRomanPSMT"/>
          <w:lang w:val="bs-BA"/>
        </w:rPr>
        <w:t>č</w:t>
      </w:r>
      <w:r>
        <w:rPr>
          <w:lang w:val="bs-BA"/>
        </w:rPr>
        <w:t>lanova Ustava BiH utvr</w:t>
      </w:r>
      <w:r>
        <w:rPr>
          <w:rFonts w:eastAsia="TimesNewRomanPSMT"/>
          <w:lang w:val="bs-BA"/>
        </w:rPr>
        <w:t>đ</w:t>
      </w:r>
      <w:r>
        <w:rPr>
          <w:lang w:val="bs-BA"/>
        </w:rPr>
        <w:t>eni su: kontinuitet države, demokratski principi, sastav države, kretanje robe, usluga, kapitala i lica, glavni grad, simboli i državljanstvo BiH, ljudska prava i osnovne slobode, nadležnosti i odnosi izme</w:t>
      </w:r>
      <w:r>
        <w:rPr>
          <w:rFonts w:eastAsia="TimesNewRomanPSMT"/>
          <w:lang w:val="bs-BA"/>
        </w:rPr>
        <w:t>đ</w:t>
      </w:r>
      <w:r>
        <w:rPr>
          <w:lang w:val="bs-BA"/>
        </w:rPr>
        <w:t>u institucija BiH i entiteta, Parlamentarna skupština BiH, Predsjedništvo BiH i Vije</w:t>
      </w:r>
      <w:r>
        <w:rPr>
          <w:rFonts w:eastAsia="TimesNewRomanPSMT"/>
          <w:lang w:val="bs-BA"/>
        </w:rPr>
        <w:t>ć</w:t>
      </w:r>
      <w:r>
        <w:rPr>
          <w:lang w:val="bs-BA"/>
        </w:rPr>
        <w:t>e ministara BiH; Ustavni sud BiH; Centralna banka BiH,  te prijelazne odredbe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bs-BA"/>
        </w:rPr>
        <w:t xml:space="preserve"> </w:t>
      </w:r>
      <w:r>
        <w:rPr>
          <w:b/>
          <w:lang w:val="bs-BA"/>
        </w:rPr>
        <w:t>Ustavni principi Ustava BiH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 xml:space="preserve">    </w:t>
      </w:r>
      <w:r>
        <w:rPr>
          <w:lang w:val="bs-BA"/>
        </w:rPr>
        <w:t>Ustavni principi predstavljaju ciljeve, motive</w:t>
      </w:r>
      <w:r>
        <w:rPr>
          <w:b/>
          <w:lang w:val="bs-BA"/>
        </w:rPr>
        <w:t xml:space="preserve"> </w:t>
      </w:r>
      <w:r>
        <w:rPr>
          <w:lang w:val="bs-BA"/>
        </w:rPr>
        <w:t>i osnovne vrijednosti neke države. Ustav BiH određene ustavne principe navodi eksplicitno u preambuli i članu I. Također se drugi ustavni principi, koji nisu eksplicitno navedeni, mogu izvesti tumačenjem cjelokupnog teksta Ustav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s-BA"/>
        </w:rPr>
      </w:pPr>
      <w:r>
        <w:rPr>
          <w:b/>
          <w:lang w:val="bs-BA"/>
        </w:rPr>
        <w:t>princip demokratije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- eksplicitno je naveden  u 3. alineji preambule (po kojoj demokratski organi vlasti i pravične procedure treba da doprinesu stvaranju mirnog i pluralističkog društva), kao i u članu I/2 Ustav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s-BA"/>
        </w:rPr>
      </w:pPr>
      <w:r>
        <w:rPr>
          <w:b/>
          <w:lang w:val="bs-BA"/>
        </w:rPr>
        <w:t>princip složene države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- član I/3 Ustava navodi da se BiH sastoji od  dva entiteta. Administrativno-teritorijalna organizacija precizirana je Amandmanom I na Ustav Bosne i Hercegovine, koji je stupio na snagu 26. marta 2009. godine i kojim je Distrikt Brčko konačno uveden kao poseban sastavni dio držav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s-BA"/>
        </w:rPr>
      </w:pPr>
      <w:r>
        <w:rPr>
          <w:b/>
          <w:lang w:val="bs-BA"/>
        </w:rPr>
        <w:t>princip jedinstvenog tržišta i slobode kretanj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- u članu I/3 Ustava se promoviše princip slobodnog kretanja roba i lica na cijeloj teritoriji BiH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s-BA"/>
        </w:rPr>
      </w:pPr>
      <w:r>
        <w:rPr>
          <w:b/>
          <w:lang w:val="bs-BA"/>
        </w:rPr>
        <w:t>princip zaštite ljudskih prav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- proizilazi iz nekoliko odredbi Ustava, a  posebno je značajna odredba člana X/2, kojom se propisuje da se nijednim amandmanom na ovaj Ustav ne može eliminisati, niti umanjiti bilo koje od prava i sloboda nabrojanih u članu II ovog Ustava, a niti izmijeniti ta odredba, čime je garantovana nepromjenjivost ovog princip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s-BA"/>
        </w:rPr>
      </w:pPr>
      <w:r>
        <w:rPr>
          <w:b/>
          <w:lang w:val="bs-BA"/>
        </w:rPr>
        <w:t>princip konstitutivnosti narod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b/>
          <w:lang w:val="bs-BA"/>
        </w:rPr>
        <w:t xml:space="preserve">- </w:t>
      </w:r>
      <w:r>
        <w:rPr>
          <w:lang w:val="bs-BA"/>
        </w:rPr>
        <w:t>na princip zaštite ljudskih prava nadovezuje se i princip konstitutivnosti naroda (spada u zaštitu kolektivnih ljudskih prava i sloboda), koji je  propisan u 10. alineji Preambule. Ustavni sud BiH je u svojim odlukama izveo zaključak da pod pojam ''konstitutivnost naroda'' potpada i princip kolektivne jednakosti tri etničke grupe, a taj princip ne dozvoljava privilegovanje bilo kojeg od ova tri konstitutivna naroda na način da se pripadnicima jednog ili dva naroda priznaju posebna dodatna prav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s-BA"/>
        </w:rPr>
      </w:pPr>
      <w:r>
        <w:rPr>
          <w:b/>
          <w:lang w:val="bs-BA"/>
        </w:rPr>
        <w:t>princip podjele vlasti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-  nije eksplicitno naveden, ali država BiH funkcioniše i na ovom principu,  a što proizilazi i iz nekih odluka Ustavnog suda BiH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s-BA"/>
        </w:rPr>
      </w:pPr>
      <w:r>
        <w:rPr>
          <w:b/>
          <w:lang w:val="bs-BA"/>
        </w:rPr>
        <w:t>princip pravne države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-  također nije izričito naveden, ali i iz formulacije člana I/3 (''BiH je demokratska država koja funkcioniše u skladu sa zakonom''), kao i iz duha Ustava, proizilazi da BiH mora funkcionisati po principu pravne države(vladavine prava)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llapsebutton2">
    <w:name w:val="collapsebutton2"/>
    <w:basedOn w:val="DefaultParagraphFont"/>
    <w:qFormat/>
    <w:rPr>
      <w:b w:val="false"/>
      <w:b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1:00Z</dcterms:created>
  <dc:creator>mladen.srdic</dc:creator>
  <dc:description/>
  <cp:keywords/>
  <dc:language>en-US</dc:language>
  <cp:lastModifiedBy>mladen.srdic</cp:lastModifiedBy>
  <dcterms:modified xsi:type="dcterms:W3CDTF">2013-01-08T09:40:00Z</dcterms:modified>
  <cp:revision>7</cp:revision>
  <dc:subject/>
  <dc:title>Idi na: navigacija, traži </dc:title>
</cp:coreProperties>
</file>