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pPr>
      <w:r>
        <w:rPr>
          <w:rFonts w:cs="Times New Roman" w:ascii="Times New Roman" w:hAnsi="Times New Roman"/>
          <w:b/>
          <w:sz w:val="24"/>
          <w:szCs w:val="24"/>
          <w:lang w:val="bs-BA"/>
        </w:rPr>
        <w:t>''Pravo je umjetnost dobrog i jednakog''- latinska poslovica</w:t>
      </w:r>
    </w:p>
    <w:p>
      <w:pPr>
        <w:pStyle w:val="Normal"/>
        <w:jc w:val="both"/>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Hegel je napisao da se u azijskoj despotiji sprovodila volja jednog, u antičkoj grčkoj i rimskoj oligarhiji volja nekolicine, a u zapadnoj demokratiji volja većine jer su u njoj svi slobodni.</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Nastanak države i prava </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U početku razmatranja razvijanja instituta ustavnog prava, valja na kratko spomenuti prvobitnu zajednicu i organizaciju prvih državnih zajednica. Vremensko razdoblje u istoriji ljudskog društva koje je prethodilo nastanku prvih država nazivamo prvobitnom zajednicom (tj. plemenskim ili rodovskim društvom). U društvima prvobitne zajednice postojali su obrasci ponašanja ljudi kojima se regulišu društveni odnosi, tj. običaji. Običaji se definišu i kao pravila ponašanja koja su nastala dugotrajnim ponavljanjem određenih ljudskih radnji i postupaka. Takva običajna pravila ponašanja nastavljaju da egzistiraju i u prvim državama, i postepeno prerastaju u pravne norme. U najstarije doba država i pravo sagledavaju se kao predmet volje bogova, a sve ljudske aktivnosti se smatraju predmetom božanskih odluka. Državu kao organizacionu društvenu formu od prvobitnih ljudskih zajednica razlikuju teritorijalnost (nasuprot krvno-srodničkom principu), aparat fizičke prinude i klasni karakter organizacije društva (umjesto principa jednakosti jedinki). Dakle, državu karakterišu tri elementa: teritorija, stanovništvo i vlast. Treba istaći da su dva pojma: država i pravo, teško razdvojiva. Država postepeno preuzima ulogu i funkciju formulisanja pravnih pravila kojima se zamjenjuje običajno pravo. U prvim državama vlast je bila organizovana centralistički, pa je sva vlast bila u rukama jednog čovjeka, vladara, koji se smatrao božjim namjesnikom na zemlji. Dakle, radilo se autokratskim režimima, pri čemu autokratija označava "volju jednoga". Pravo je od najstarijih vremena do danas, između ostalog,  bilo uvijek i izraz političke volje. Takva volja je nastojala da pravo koristi kao sredstvo zaštite određenog političkog poretka. Može se reći da je na izvjestan način sukob između političke volje (koja, čim je neograničena, može prerasti u samovolju) s jedne strane i prava ili pravde s druge strane, jedna je od  osnovnih karakteristika ustavno-pravne istorije. </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Najstarije državne zajednice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oznato je da su najstarije svjetske civilizacija nastale u Mezopotamiji, tj. između rijeka Eufrata i Tigrisa. U tim državama starog istoka su se pojavilii prvi pisani izvori prava. To su bili uglavnom zakonici (kodeksi), koji su nastajali političkom voljom autokratskih vladara. Zakonik inače predstavlja normativni akt kojim se u jednom dokumentu kodificira cjelokupno pravo neke države. Neki autori čak smatraju da su zakonici država starog istoka, razvijeniji u pogledu stepena pravnog razvoja od mnogih zakonika nastalih pocetkom srednjeg vijek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Za prvi narod koji je izumio pismo (piktografsko i klinasto) smatraju se Sumeri. Najstariji čitljivi dokumenti datiraju iz Mezopotamije, pa tako i najstariji sačuvani zakonik. Njime se smatra ''Ur-Namu'' zakonik, koji je donesen od sumerskog vladara Ur-Namua (osnivača treće dinastije Ura) oko 2050. godine p.n.e. Ovaj zakonik je napisan klinastim pismom na pločici i uglavnom se bavi pitanjima vlasništva i porodice. Najpoznatiji zakonik iz ovog vremena je svakako Hamurabijev zakonik, koji se sastoji od tri dijela koji su uklesani na crnoj kamenoj ploči klinastim pismom. Zakonik je nastao u poslednjim dekadama vladavine vladara Hamurabija (vladao Mezopotamijom od  1728-1686 p. n. e). U prvom dijelu zakonika Hamurabi opširno govori o svojoj ulozi prema narodu, koja je određena od strane bogova (što pomalo podsjeća na preambule nekih modernih ustava u kojima se nekad navode podaci o donosiocu i vremenu donošenja). U drugom dijelu zakonika se nalaze 282 člana, koji predstavljaju pravna pravila i suštinu zakonika, dok se u trećem i završnom dijelu pozivaju podanici na poštovanje zakona. Hamurabijev zakonik sadrži odredbe za koje bi sa moderne tačke gledišta mogli reći da se odnose na krivično, porodično, nasljedno i obligaciono pravo, a sadrži i odredbe koje imaju karakter današnjeg ustavnog prava. Ove odredbe se odnose na zaštitu robovlasničkog poretka koji je tada bio vladajući. Može se zaključiti da je ovaj zakonik u velikoj mjeri regulisao društvene odnose koji su postojali u to doba. Osim njegove istorijske vrijednosti, ovaj zakonik omogućava danas da se sagleda razvoj prava u Mezopotamiji u vrijeme Hamurabijeve vladavine, kao i vremenu poslije toga, te karakteristike pravnog razvoja koje su zajedničke svim državama starog istoka.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U dolini rijeke Nila u toku 4. milenijuma p.n.e. nastao je Egipat. U starom Egiptu, apsolutni vladar je bio faraon. U njegovim rukama je bila zakonodavna, upravna i sudska vlast (pri čemu upravna vlast nije bila odvojena od sudske). Budući apsolutno oličenje božanske i ljudske vlasti, faraon se smatrao stvarateljem prava. Nakon faraona, najviši državni službenik bio je ''džati'' ili vezir, kojem pripada i vrhovna sudska vlast. Funkcija džatija je ustanovljena za vreme IV dinastije, kada je tu dužnost vršio neko od najbližih faraonovih rođaka. Od vremena vladavine V dinastije dužnost džatija mogu da obavljaju i druga lica. Iz vremena starog carstva u Egiptu potiče i prvi pisani pravni dokumenat, poznat kao 'Uputstva džatiju Rekmiru'' (ovaj džati je vjerovatno služio faraona Tutmosa III, iz 18-te dinastije) koji je uklesan na zidovima grobnice u Tebi. Uputstva džatiju sadrže upute koje su faraon i njegov savjet dali džatiju Rekmireu, a kojih se on morao  pridrzavati pri obavljanju te visoke funkcije. Iz ovih upustava proizilazi da se i starom Egiptu težilo da pravo i pravda počivaju na principama nepristrasnosti, zakonitosti i pravičnosti u sudskim procesima. Takođe, taj dokument potvrdjuje osnovnu karakteristiku vlasti prisutnu i u ostalim zemljama starog istoka, a to je da je vlast bila uglavnom potpuno centralizirana i birokratizovana. Također je i faraon Bokhoris (720-715 p.n.e.) je navodno izdao obiman zakonik sastavljen od 8 knjiga (40 svitaka), koji na žalost nije sačuvan.</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U sličnim uslovima nastaće i druge velike, moćne države sa veoma razvijenim civilizacijama, kao što su Indija i Kina. Međutim, u daljem razvoju prava njihov uticaj biće daleko manje prisutan nego uticaj Vavilona i starog Egipta.</w:t>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t>Antička Grčk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Sama ideja ustavnosti po nekim shvatanjima potiče  iz antičkih vremena. Antičku Grčku mnogi istoričari smatraju kolijevkom kulture sadašnje zapadno-evropske civilizacije. Termin  ''Antička Grčka'' se odnosi na civilizaciju koja je počela da se uzdiže tokom 8. vijeka p. n. e. i koja se razvila na području kontinentalne Grčke i  istočnog Mediterana. Starim Grcima se pripisuje zasluga za uspostavljanje prvih vidova demokratije i slobode govora. U grčkoj filozofiji se razvija  ideja o jednakosti svih ljudi, te ideja o prirodnom pravu koje pripada svakom čovjeku. Grčka civilizacija je izvršila snažan uticaj na Rimsko Carstvo, koje je kasnije na izvjestan način prenosilo njene tekovine po ostalim delovima Evrope.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Osnovni oblik političke organizacije kod starih Grka bio je polis- grad sa okolinom, ili tzv. grad-država. Državno i društveno uređenje polisa je bilo dosta različito, ali su imali manje-više zajedničku religiju, jezik i kulturu. Prvi grčki polisi formirani su u IX i VIII vijeku p.n.e, a najpoznatiji su svakak Sparta, Atina, Korint i Rodos. Nezavisnost jednog polisa u odnosu na druge izražava se pojmom  autonomije. U Sparti je oko 650. p.n.e prvi zakonodavac bio Likurg, čija je kodifikacija običajnih pravila dodatno učvrstila njenu snagu, i omogućila postojanje militarističkog režima pod dvojnom monarhijom. Likurgov zakonodavni rad se zasnivao na kodifikaciji običaja, pošto je navodno vjerovao da se zakoni vremenom mijenjaju, dok su običaji otporniji na vreme. Prema mnogim istoričarima Likurg zapravo nije ni postojao, pa je njegova uloga u stvaranju spartanskih zakona veoma sporna.  Likurgovi zakoni su bili poznati pod imenom ''Velika retra'' i u Spartu su uveli jednakost građana pred zakonom. Ova jednakost se naravno odnosi na slobodne građane, pri čemu valja napomenuti da su žene u Sparti imale gotovo potpuno ravnopravan položaj u društvu sa muškarcima. Naravno,ne treba zaboraviti da se radi o robovlasničkom društvu, u kojemu su ''heloti'' bili državni robovi (a koji su bili puno brojniji od slobodnih Spartanaca) i činili osnovnu proizvodnu snagu Sparte. Oni su živjeli u veoma teškim uslovima i nisu imali nikakva prava.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Gortinski zakonik'' je zakonik kritskog polisa Gortine, koji potiče iz sredine 5 vijeka p.n.e. i jedini je sačuvani izvor ranog grčkog prava. Zakonik se sastoji od dvanaest kolumna, a svaka kolumna reguliše različito područije prava.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Atinska se država uglavnom smatra prvim primjerom sistema koji odgovara nekim današnjim predstavama o demokratskoj vlasti. U Atini je monarhija zabranjena 683.p.n.e., a veliki zakonodavac Solon (640.-560. p.n e.) je reformisao pravni sistem uvođenjem porodičnog i krivičnog prava. Solon je istaknuo važeće zakone u pisanoj formi na javna mjesta. On je i sam svoja pravila nazivao eunomia ("dobro uređenje"), vladavina dobrih zakona donesenih od strane ljudi. Ipak, mnogi ne smatraju staru Atinu demokratijom, s obzirom da žene, robovi i stranci nisu imali pravo glasa, pa je prema nekim procjenama samo oko 16% ukupnog stanovništva imalo to pravo. Glasanjem su se u staroj Atini donosile odluke izravno, umjesto da se biraju predstavnici, kao u današnjoj demokraciji. U 5 vijeku p.n.e. u Grčkoj se javlja racionalno shvaćanje države i prava. Za grčki koncept prava i pravde važna su djela filozofa, kao što su Platon i Aristotel, začetnika evropskog političkog mislilaštva uopšte. Aristotel (384.-322.pne) se smatra prvim istoričarem države i prava. Svoje stavove o državi zasnovao je na proučavanjima oko 158 polisa. Najznačajnije za historiju države i prava je njegovo djelo "Ustav atinski" u kome se daje pregled razvoja i uređenja atinske države. Pri tome valja napomenuti da su pojam ustav (constitutio) upotrebljavali veći  Platon i Aristotel, ali ne u smislu konkretnog pravnog  akta (onako kako danas shvatamo pojam ustava), nego kada opisuju ukupno uređenje  pojedinog polisa. Na ovom konceptu se u zlatnom dobu antičke filozofije razvio pojam prirodnih prava iz kojega vuče korijen sistem ljudskih prava koji danas poznajemo. U antičkom periodu se takođe počela praviti razlika između propisa koji su uređivali osnove vlasti i državnog uređenja i zakona koji su pravno regulisali svakodnevni život. Smisao ovoga razlikovanja je u tome da vlast ne može jednostavno mijenjati najvažnije zakone, čime je osigurana pravna stabilnost i stabilnost poretka, pa se ograničava državna vlast i štite osnovna prava podanika. To i jeste na neki način začetak ideje ustavne vladavine tj. ideje konstitucionalizma.      </w:t>
      </w:r>
    </w:p>
    <w:p>
      <w:pPr>
        <w:pStyle w:val="Normal"/>
        <w:jc w:val="both"/>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 </w:t>
      </w:r>
      <w:r>
        <w:rPr>
          <w:rFonts w:cs="Times New Roman" w:ascii="Times New Roman" w:hAnsi="Times New Roman"/>
          <w:b/>
          <w:sz w:val="24"/>
          <w:szCs w:val="24"/>
          <w:lang w:val="bs-BA"/>
        </w:rPr>
        <w:t>Rimska republika i carstvo</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Jedna od najvažnijih ostavština starog Rima je rimsko pravo, kako se zove pravni poredak koji je važio u rimskoj državi od  osnivanja Rima (oko 753. godinu p.n.e.), pa do smrti istočno-rimskog cara Justinijana 565. godine p.n.e. Rimski pravnici su bili veoma praktični, pa su izbjegavali definicije, te zbog toga nisu ostavili ni definiciju prava. Prva i jedina kodifikacija rimskog civilnog prava izvršena je sredinom 5. vijeka p.n.e. i to donošenjem Zakona XII tablica, kojim počinje istorija rimskog privatnog prava. Zakon XII tablica je nastao pod pritiskom plebejaca, kojima je bilo u interesu da se zakon javno objavi, radi njegove nepristrasne primjene.  Patriciji su pristali, te je 451. god. p.n.e. napisan zakon na XII tablica i okačen na forumu.  Zakon je zapravo kodifikacija dopunjenog običajnog prava, a sadrži i normu kojom se ozakonjuje pravo naroda da ubuduće sam donosi zakone.  Odmah potom je rimska skupština je i počela da donosi nove zakone.  Zakon XII tablica inače nikada nije zvanično ukinut.</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Rimska pravna nauka dostigla je apsolutni vrhunac u antičkom svetu i mnogi pravni instituti i pojmovi koje je izgradilo rimsko pravo su osnov savremenih pravnih sistema, ali rimski pristup pravu u pogledu razvoja ustavnog prava nije dao takve rezultate, kao npr. u pogledu razvoja privatnog prava, pošto je za njega karakterističan i izvjesni konzervativizam i dogmatizam.</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Nakon sloma Istočnog Rimskog Carstva, rimsko pravo nastavlja život kroz  pravo Vizantije, te kroz recepciju rimskog prava u evropkim državama u srednjem vijeku. Druga kodifikcija rimskog prava izvršena je od strane Vizantijskog cara Justinijana, koji je kao vladar Vizantije bio najviša zakonodavna, izvršna i vojna vlast, te poglavar Crkve. On je vladao od 527. do 565. godine n.e. i 529. godine je objavio Codex Iustinianus, tj, zbirku važećih rimskih zakona. U Vizantiji je careva apsolutna vlast bila ograničena samo njegovom obavezom da poštuje osnovne zakone rimskog naroda i sviješću da je primio vlast od naroda. Za vizantijsko pravo se često kaže da predstavlja postklasičnu fazu rimskog prava.</w:t>
      </w:r>
      <w:r>
        <w:rPr>
          <w:rFonts w:cs="Times New Roman" w:ascii="Times New Roman" w:hAnsi="Times New Roman"/>
          <w:b/>
          <w:sz w:val="24"/>
          <w:szCs w:val="24"/>
          <w:lang w:val="bs-BA"/>
        </w:rPr>
        <w:t xml:space="preserve">  </w:t>
      </w:r>
    </w:p>
    <w:p>
      <w:pPr>
        <w:pStyle w:val="Normal"/>
        <w:jc w:val="both"/>
        <w:rPr>
          <w:rFonts w:ascii="Times New Roman" w:hAnsi="Times New Roman" w:cs="Times New Roman"/>
          <w:b/>
          <w:b/>
          <w:sz w:val="24"/>
          <w:szCs w:val="24"/>
          <w:lang w:val="bs-BA"/>
        </w:rPr>
      </w:pPr>
      <w:r>
        <w:rPr>
          <w:rFonts w:eastAsia="Times New Roman" w:cs="Times New Roman" w:ascii="Times New Roman" w:hAnsi="Times New Roman"/>
          <w:b/>
          <w:sz w:val="24"/>
          <w:szCs w:val="24"/>
          <w:lang w:val="bs-BA"/>
        </w:rPr>
        <w:t xml:space="preserve">    </w:t>
      </w:r>
      <w:r>
        <w:rPr>
          <w:rFonts w:cs="Times New Roman" w:ascii="Times New Roman" w:hAnsi="Times New Roman"/>
          <w:b/>
          <w:sz w:val="24"/>
          <w:szCs w:val="24"/>
          <w:lang w:val="bs-BA"/>
        </w:rPr>
        <w:t>Srednji vijek</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Valja napomenuti da samo trajanje vremenskog perioda od stare Grčke i Rima, pa sve do pojave prvih oblika kontrole vlasti vladara sredinom i krajem srednjeg vijeka u Evropi, predočava teške okolnosti u kojima se razvijala ideja ustavnosti i ljudskih prava u periodu od 7. do 12. vijeka. Srednji vijek je za Europu predstavljao stagniranje pravne kulture i tek od 13. vijeka dolazi do ponovnog proučavanja rimskog prava i napretka u razvoju pravne misli. </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U srednjem vijeku crkva i pojedine vjerske zajednice ''ustavom'' nazivaju najviši akt kojim se uspostavlja njihova unutrašnja organizacija. Dio crkvenog prava predstavlja kanonsko pravo, što je u stvari zbir pravnih propisa koje je donijela crkva. Kanonsko pravo sadrži propise božanskog porijekla, tzv. božansko pravo, te propise ljudskog porijekla ''ljudsko pravo''. Smatralo se da se  božanski propisi ne mogu mijenjati od strane ljudi, za razliku od tzv. ''ljudskog prava'' (ovaj izraz ne treba poistovjetiti sa modernim shvatanjem ljudskog prav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U arapskim zemljama u ovom periodu se uspostavlja sistem šerijatskog prava, koje počiva na normama pravnog karaktera iz Kurana. Pretežno sadržaj Kurana ima karakter vjerskih i moralnih normi, ali postoje i odredbe koje imaju karakter pravnih normi i odnose se uglavnom na porodično pravo. Kao izvor prava javljaju se hadisi (komentari i dopune Kurana) i sune (zapisani komentari). U drugoj polovini IX vijeka obavljena je izvjesna kodifikacija velikog broja hadisa i suna koji su prikupljeni i od kojh su sačinjeni zbornici. Usaglašena mišljenja poznavalaca islama i prava o pojedinim nejasnim pravnim problemima ili formulacijama u Kuranu postaju takođe izvor prava. Šerijatsko pravo kao sistem zasnovan na vjerskim propisima važi kao pravni poredak i kasnije u svim islamskim zemljama Pored šerijata, ulogu u pravnom sistemu ima i običajno pravo (adeti) </w:t>
      </w:r>
      <w:r>
        <w:rPr>
          <w:rFonts w:cs="Times New Roman" w:ascii="Times New Roman" w:hAnsi="Times New Roman"/>
          <w:spacing w:val="13"/>
          <w:sz w:val="24"/>
          <w:szCs w:val="24"/>
          <w:lang w:val="bs-BA"/>
        </w:rPr>
        <w:t>kao izvor prava, a koji se obično</w:t>
      </w:r>
      <w:r>
        <w:rPr>
          <w:rFonts w:cs="Times New Roman" w:ascii="Times New Roman" w:hAnsi="Times New Roman"/>
          <w:sz w:val="24"/>
          <w:szCs w:val="24"/>
          <w:lang w:val="bs-BA"/>
        </w:rPr>
        <w:t> primenjuje onda kada zakon direktno upućuje na običaj.</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t> </w:t>
      </w:r>
      <w:r>
        <w:rPr>
          <w:rFonts w:cs="Times New Roman" w:ascii="Times New Roman" w:hAnsi="Times New Roman"/>
          <w:b/>
          <w:sz w:val="24"/>
          <w:szCs w:val="24"/>
          <w:lang w:val="bs-BA"/>
        </w:rPr>
        <w:t xml:space="preserve">RAZVOJ USTAVNOSTI U ENGLESKOJ, SJEVERNOJ  AMERICI I FRANCUSKOJ U 17. I 18. VIJEKU </w:t>
      </w:r>
    </w:p>
    <w:p>
      <w:pPr>
        <w:pStyle w:val="Normal"/>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Savremena ustavnost se naročito temelji na društevnopolitičkim procesima Engleske, Sjeverne Amerike i Francuske u 17. i 18 vijeku.</w:t>
      </w:r>
    </w:p>
    <w:p>
      <w:pPr>
        <w:pStyle w:val="Normal"/>
        <w:ind w:firstLine="720"/>
        <w:jc w:val="both"/>
        <w:rPr/>
      </w:pPr>
      <w:r>
        <w:rPr>
          <w:rFonts w:eastAsia="Times New Roman" w:cs="Times New Roman" w:ascii="Times New Roman" w:hAnsi="Times New Roman"/>
          <w:color w:val="FF0000"/>
          <w:sz w:val="24"/>
          <w:szCs w:val="24"/>
          <w:lang w:val="bs-BA"/>
        </w:rPr>
        <w:t xml:space="preserve"> </w:t>
      </w:r>
      <w:r>
        <w:rPr>
          <w:rFonts w:cs="Times New Roman" w:ascii="Times New Roman" w:hAnsi="Times New Roman"/>
          <w:sz w:val="24"/>
          <w:szCs w:val="24"/>
          <w:lang w:val="bs-BA"/>
        </w:rPr>
        <w:t xml:space="preserve">Značajna faza u razvoju započinje donošenjem pojedinih akata koji u pisanoj formi regulišu materiju koja će se kasnije biti obuhvaćena prvim pisanim ustavima. Naime, period koji započinje Poveljom sloboda koju je izdao engleski kralj Henri I 1100.g. i koji traje oko 600 godina - do pojave prvih pisanih ustava, obilježen je novim društevnim procesima koji su doveli do pojave akata ustavnog karaktera. Procvatom trgovine, dolazi do bogaćenja i jačanja feudalnog plemstva što je dovelo s jedne strane do težnje tog staleža da ograniči apsolutnu vlast vladara (monarha) i s druge strane do težnje naroda da se oslobodi od vlasti feudalaca, odnosno da se ukinu njhove staleške privilegije. Ovi procesi su  najavljivali revolucionarne pokrete nastale u 18. vijeku. </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Također u ovom periodu, za razvoj ustavnosti veoma su bitni novi kulturni pravci, (humanizam i renesansa) koji promovišu ideju sloboda čovjeka i njegovog društvenog  položaja u državi koja treba biti krojena po mjeri čovjek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Na kraju, razvoj teorijsko-filozofske misli u ovom periodu, dao je veoma značajan doprinos razvoju ustavnosti, na način da je pitanje prava čovjeka postupno preneseno sa područja filozofije i religije na područje prava i politike. Značajne ideje kao što su ideje da su svi ljudi jednaki, da vlast mora biit pravedna, da se  vlast vladara  mora ograničiti i sl. bile su promovisane u tom periodu.</w:t>
      </w:r>
    </w:p>
    <w:p>
      <w:pPr>
        <w:pStyle w:val="NormalWeb"/>
        <w:spacing w:lineRule="auto" w:line="276" w:before="0" w:after="200"/>
        <w:jc w:val="both"/>
        <w:rPr/>
      </w:pPr>
      <w:r>
        <w:rPr>
          <w:lang w:val="bs-BA"/>
        </w:rPr>
        <w:t xml:space="preserve">           </w:t>
      </w:r>
      <w:r>
        <w:rPr>
          <w:lang w:val="bs-BA"/>
        </w:rPr>
        <w:t xml:space="preserve">Baveći se pitanjem društvenog i političkog uređenja, brojni filozofi, istoričari i knjižnevnici tog doba su polazili od teorije da je država rezultat  “društvenog ugovora”  koji ljudi sklapaju prenoseći svoju vlast na pojedinca ili grupu ljudi, odnosno na državu. Država je kao rezultat društvenog ugovora  sredstvo osiguranja mira, vladavine prava, razuma i zakona.  Iako postoje bitne razlike u njihovim stavovima,  značajne doprinose razvoju  teorije društvenog ugovora  dali su filozofi Thomas Hobbes (1588-1679) i John Locke (1632-1704), te kasnije Jean-Jacques Rousseau (1712-1778).  Locke je smatrao da čovjekovo urođeno pravo na život, slobodu i privatno vlasništvo država mora štititi. Ovi principi su ugrađeni u kasnije pisane ustave. Rousseau je smatrao da društveni ugovor osigurava prava pojedinca koja on ima u svom prirodnom stanju (sloboda, jednakost, ravnopravnost)  te da je demokratija najbolji oblik vladavine koja grantuje prava pojedinca. Još jedan politički mislilac izvršio je značajan utjecaj na ideje Francuske revolucije, ali i na tvorce američke Deklaracije neovisnosti. Bio je to tvorac teorije o podjeli vlasti koju izlaže u svom djelu </w:t>
      </w:r>
      <w:r>
        <w:rPr>
          <w:rStyle w:val="Emphasis"/>
          <w:lang w:val="bs-BA"/>
        </w:rPr>
        <w:t>O duhu zakona,</w:t>
      </w:r>
      <w:r>
        <w:rPr>
          <w:lang w:val="bs-BA"/>
        </w:rPr>
        <w:t xml:space="preserve"> Charles-Louis de Secondat Montesquieu (1689-1755). Montesquieu dijeli vlast na izvršnu, zakonodavnu i sudbenu, što je temelj  modernih građanskih demokracija, a  nalazimo ju u većini svjetskih ustava. Također,  boreći se za građanska prava i slobode, veliki doprinos kasnijem razvoju ideja Francuske revolucije dao je i  Voltaire (1694-1778), koji je još promovisao princip odvojenosti  crkve od države.</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Sve ove okolnosti su dovele do pojave prvih pisanih akata ustavnog karaktera. Najveći broj ovakvih akata susrećemo u Engleskoj, kao posljedicu  težnje plemićkog staleža  da  uspostavi granice apsolutnoj vladarevoj vlasti. Ovi akti sadrže garancije za određena prava i slobode čovjeka i oni u biti predstavljaju pisane ugovore kojima su se utvrđivala prava i obaveze plemstva prema kralju, kao  i prava (prerogativi) kralja.  Oslanjajući se na Povelju sloboda  Henryja I, donesen je jedan od najznačajnih akata iz toge perioda - Velika povelje slobode (Magna Carta Libertatum, 1215.g.). Većina teoretičara smatra ovu povelju prvim pravim pisanim ustavnim aktom. Podjeljena u poglavlja i članove, povelja je imala sve karakteristike jednog ustavnog akta. Nastala  je nakon pobune plemstva - kao (iznuđeni) sporazum između engleskog kralja Johna (Jovan “bezemljaš”) i engleskog plemstva (barona). Po prvi put se jednim aktom ograničava apsolutna vlast monarha, daju garancije za određene imovinsko-pravne privilegije (plemstvu, sveštenstvu i ekonomski slobodnim ljudima), garantuju određena slobode  i prava čovjeka (kralj nikome ne može uskratiti pravo na pravdu) i ustanovljava se samostalnost crkve. Ovom poveljom se također uspostavlja tijelo sastavljeno od predstavnika svih struktura plemstva i sveštenstva (Opšte vijeće Kraljevine) koje predstavlja nagovještaj budućeg parlamenta. Ono što je važno istaći jeste da povelja uspostavlja poseban organ, sastaljen od plemstva s ciljem kontrole primjene Povelje, odnosno kontrole kralja u poštovanju prava koje garantuje Povelja. Povelja je imala veliki uticaj na razvoj ustavnosti u Engleskoj i SAD. </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U  Engleskoj je u XVII doneseno još nekoliko povelja koje su dalje učvršćivala  imovinska i lična prava i kao takve činile osnov za kasnije pisane ustave: Povelja o pravima (Petition of Rights, 1628.), koja predstavlja razradu  Velike povelje o ljudskim  pravima; Zakon o nepovredivosti čovjekove ličnosti (Habeas Corpus Act (1679) i Zakon o pravima (Bili of Rights,1689). Sporazum naroda (Agreement of the People, 1647) i Zakon o ujedinjenju (Act of Union,1707) su bili akti koji su učvrstili ulogu parlamenta u Engleskoj sa tačno određenom ulogom kralja. </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I pored činjenice da su brojni akti koji su dodneseni bili ustavnog karaktera, u Engleskoj nije došlo do donošenja formalnopravnog kodifikovanog ustava. Međutim, iako je pokušaj njegove primjene propao, mnogi teoretičari smatraju da je upravo engleski akt Instrument vlasti (Instrument of Government, 1653) ), tzv. Kromvelov ustav, prvi pravi pisani ustav. Međutim, ovaj dokument, koji je sadržajno i formalno  odgovarao zahtjevima ustava, ostao je neprimjenjen, jer je plemstvo smatralo da i bez njega ima dovoljno vlasti.</w:t>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U toku američke borbe za nezavisnost došlo je do donošenja značajnih akata (“Katalog ljudskih prava”, “Američka deklaracija o nezavisnosti” i ustav države Virdžinije)  koji se smatraju jednim od najvažnijih dokumenata u oblasti razvoja ljudskih prava, uUstav američke države Virdžinije iz 1776 se uobičajeno smatra   da je  prvi pisani ustav.  Ovaj ustav je sadržavao princip podjele vlasti na  zakonodavnu, sudsku i izvršnu i proklamovao princip je da vlast pripada narodu.  1781.g. donesen je konfederalni ustav, a 1797.g. donesen je ustav SAD koji je ustanovio federalni oblik uređenja države i koji je još uvijek, uz naknadno usvojene amandmaneme, na snazi. Razvojem ustavnosti u SAD, došlo je do konstitucionalizacije individualnih ljudskih prava. Ova prava su  proglašena neotuđivim i predstavljaju srž razvoja kataloga ljudskih prava: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avo na život, slobodu i privatno vlasništvo</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loboda okupljanja i slobodu tisk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Sloboda kretanja i pravo na peticij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Pravo na pravnu zaštitu</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Glasačko pravo</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Pored afirmacije ljudskih prava, razvoj ustavnosti u  SAD-u je proklamovao princip podjele vlasti, princip superiornosti ustava nad zakonima te pravo sudova da odlučuju o ustavnosti zakon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U isto vrijeme, francuska revolucija, kao jedan od najznačajnih događaja u istorji, težila je ka ukidanju starog i uspostavljanju novog buržoaskog poretka. Na temeljima francuske revolucije nastali su brojni instituti od značaja za dalji razvoj ustavnosti, kao što su: uvođenje vladavine prava, uspostavljanje sistema odgovornosti, naročito odgovorne vlade, te principa jednakost zakona za sve. Dalje, njen veliki značaj je u afirmaciji ideja podjele vlasti, narodnog suvereniteta  i  ljudskih prava i sloboda.  Jedan od najznačajanijih akata koji je afirmisao ljudska prava i slobode, i obuhvatio  materiju koja se odnosi na  organizaciju valsti jeste francuska Deklaracija o pravima čovjeka i građanina (1789.g.). Sadržavajući odredbe ustavnog karaktera, Deklaracija je u obliku preambule  postala sastavni dio  kasnijeg francuskog ustava. Nastala na temelju ideja francuske revolucije, Deklaracija je utvrdila princip narodne suverenosti („niko, ni pojedinac, ni grupa ljudi, ne može vršiti vlast koja ne proizilazi neposredno iz naroda“) i promovisala principe  jednakost i slobode. Deklaracija je snažno afirmisala značaj ustava ističući da  „svakom društvu u kojem nisu zagarantovana prava i u kojem ne postoji podjela vlasti, nedostaje Ustav“. Dekalracija je usvojila pricip podjele vlasti a naročito se njen značaj  ogleda u njenom uticaju na širenje ideja o ljudskim pravima koja “vrijede za sva vremen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ab/>
        <w:t>Dešavanja u Francuskoj u ovom periodu su bila značajna i za razvoj prava žena koje su imale veliki uticaj u tadašnjim društevenim procesima u kulturnom i političkom smislu, međutim ostale su isključene iz primjene proklamovanih prava. Kao odgovor na takvu situaciju, francuska spisateljica Olympe da Gauges je napisala poseban dokument – „Deklaraciju o pravima žene i građanke'', pokušavajući dati opštu dimeniziju ljudskim pravima koja su sadržana u Deklaraciji iz 1789.g. Međutim, njen politički angažman nije bio prihvaćen i ona je 1793. pogubljena na giljotini.</w:t>
      </w:r>
      <w:r>
        <w:rPr>
          <w:rStyle w:val="FootnoteCharacters"/>
          <w:rStyle w:val="FootnoteAnchor"/>
          <w:rFonts w:cs="Times New Roman" w:ascii="Times New Roman" w:hAnsi="Times New Roman"/>
          <w:sz w:val="24"/>
          <w:szCs w:val="24"/>
          <w:lang w:val="bs-BA"/>
        </w:rPr>
        <w:footnoteReference w:id="2"/>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Deklaracija o pravima čovjeka i građanina iz 1789.g  je  poslužila kao preambula prvog francuskog  Ustava iz 1791. godine. Iako je ovim ustavom zadržana monarhija, valst kralja je značajno ograničena. Ovim ustavom je prvi put je uveden institut poslaničkog  imuniteta.</w:t>
      </w:r>
    </w:p>
    <w:p>
      <w:pPr>
        <w:pStyle w:val="Normal"/>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Nakon ovog ustava, slijedila su dva bitna  ustava  u 1792. i 1793.  koja nisu bila  primjenjena, ali su imala zantan uticaj  na dalji razvoj ustavnosti i demokratije. U tom smislu je posebno zanačajan ustav iz 1793.g., tzv “Montanjarski” ustav, koji  je usvojen  voljom naroda na referendumu i  tako bio najdemokratskiji akt tog perioda. Bazirao se na Deklaraciji o pravima čovjeka i građanina (1793), propagirao  jedinstvo vlasti i narodne suverenosti, predvidio skupštinski sitem i proširio katalog  prava čovjeka, uvodeći nova socijalna prava. Značaj ovog ustava što je afirmisao princip razvoja pravne države. </w:t>
      </w:r>
    </w:p>
    <w:p>
      <w:pPr>
        <w:pStyle w:val="Normal"/>
        <w:ind w:firstLine="720"/>
        <w:jc w:val="both"/>
        <w:rPr/>
      </w:pPr>
      <w:r>
        <w:rPr>
          <w:rFonts w:cs="Times New Roman" w:ascii="Times New Roman" w:hAnsi="Times New Roman"/>
          <w:sz w:val="24"/>
          <w:szCs w:val="24"/>
          <w:lang w:val="bs-BA"/>
        </w:rPr>
        <w:t xml:space="preserve">Ovdje je potrebno spomenuti da su se slični procesi razvoja ustavnosti dešavali i u drugim zemljama, pa je od akata koji su regulisali ustavnu materiju bitno je spomenuti Dušanov zakonik (1349.g.) donesen u feudalnoj Srbiji i čije odredbe  su  imаle ustаvni kаrаkter, - naročito  odredbe o nepristrаsnosti i nezаvisnosti sudovа i sudijа. Poljska Červinjsko i Jedlnjsko-Krakovsku privilegija (1422 i 1430.g.) se odnosila na ljudska prava i slobode predviđajući da niko ne može biti ztvoren ako to nije na zakonu zasnovano. U Švedskoj je usvojen akt ustavnog karaktera još 1634.g., određujući ovlasti državnih tijela. </w:t>
      </w:r>
      <w:r>
        <w:rPr>
          <w:rFonts w:eastAsia="Times New Roman" w:cs="Times New Roman" w:ascii="Times New Roman" w:hAnsi="Times New Roman"/>
          <w:color w:val="000000"/>
          <w:sz w:val="24"/>
          <w:szCs w:val="24"/>
          <w:lang w:val="bs-BA"/>
        </w:rPr>
        <w:t>Poljska  je donijela akt koji je predstavljao ustavni pakt između parlamenta i monarha.</w:t>
      </w:r>
    </w:p>
    <w:p>
      <w:pPr>
        <w:pStyle w:val="Normal"/>
        <w:ind w:firstLine="720"/>
        <w:jc w:val="both"/>
        <w:rPr>
          <w:rFonts w:ascii="Times New Roman" w:hAnsi="Times New Roman" w:cs="Times New Roman"/>
          <w:sz w:val="24"/>
          <w:szCs w:val="24"/>
          <w:lang w:val="bs-BA"/>
        </w:rPr>
      </w:pPr>
      <w:r>
        <w:rPr>
          <w:rStyle w:val="A"/>
          <w:rFonts w:cs="Times New Roman" w:ascii="Times New Roman" w:hAnsi="Times New Roman"/>
          <w:color w:val="000000"/>
          <w:sz w:val="24"/>
          <w:szCs w:val="24"/>
          <w:shd w:fill="FFFFFF" w:val="clear"/>
          <w:lang w:val="bs-BA"/>
        </w:rPr>
        <w:t xml:space="preserve">Iako su ovi procesi vodili u državama širom svijeta može se zaključiti da su ciljevi uspostavaljanja ustavne vladavine bili različiti. “U Sjevernoj Americi cilj ove težnje bio je da se pruži najviša pravna zaštita </w:t>
      </w:r>
      <w:r>
        <w:rPr>
          <w:rStyle w:val="A"/>
          <w:rFonts w:cs="Times New Roman" w:ascii="Times New Roman" w:hAnsi="Times New Roman"/>
          <w:color w:val="000000"/>
          <w:spacing w:val="-12"/>
          <w:sz w:val="24"/>
          <w:szCs w:val="24"/>
          <w:shd w:fill="FFFFFF" w:val="clear"/>
          <w:lang w:val="bs-BA"/>
        </w:rPr>
        <w:t xml:space="preserve">neotuđivim pravima pojedinaca i naroda, u Evropi uvođenje ustavnih i ograničenih umjesto dotada postojećih apsolutnih monarhija, a u Latinskoj Americi propisivanje pravila na kojima će funkcionisati nacionalna vlast stvorena u </w:t>
      </w:r>
      <w:r>
        <w:rPr>
          <w:rStyle w:val="Appleconvertedspace"/>
          <w:rFonts w:cs="Times New Roman" w:ascii="Times New Roman" w:hAnsi="Times New Roman"/>
          <w:color w:val="000000"/>
          <w:sz w:val="24"/>
          <w:szCs w:val="24"/>
          <w:shd w:fill="FFFFFF" w:val="clear"/>
          <w:lang w:val="bs-BA"/>
        </w:rPr>
        <w:t> </w:t>
      </w:r>
      <w:r>
        <w:rPr>
          <w:rStyle w:val="L6"/>
          <w:rFonts w:cs="Times New Roman" w:ascii="Times New Roman" w:hAnsi="Times New Roman"/>
          <w:color w:val="000000"/>
          <w:sz w:val="24"/>
          <w:szCs w:val="24"/>
          <w:shd w:fill="FFFFFF" w:val="clear"/>
          <w:lang w:val="bs-BA"/>
        </w:rPr>
        <w:t>borbi za nezavisnost protiv kolonijalne vlasti.”</w:t>
      </w:r>
      <w:r>
        <w:rPr>
          <w:rStyle w:val="FootnoteCharacters"/>
          <w:rStyle w:val="FootnoteAnchor"/>
          <w:rFonts w:cs="Times New Roman" w:ascii="Times New Roman" w:hAnsi="Times New Roman"/>
          <w:color w:val="000000"/>
          <w:sz w:val="24"/>
          <w:szCs w:val="24"/>
          <w:shd w:fill="FFFFFF" w:val="clear"/>
          <w:lang w:val="bs-BA"/>
        </w:rPr>
        <w:footnoteReference w:id="3"/>
      </w:r>
    </w:p>
    <w:p>
      <w:pPr>
        <w:pStyle w:val="Normal"/>
        <w:jc w:val="both"/>
        <w:rPr/>
      </w:pPr>
      <w:r>
        <w:rPr>
          <w:rFonts w:eastAsia="Times New Roman" w:cs="Times New Roman" w:ascii="Times New Roman" w:hAnsi="Times New Roman"/>
          <w:sz w:val="24"/>
          <w:szCs w:val="24"/>
          <w:lang w:val="bs-BA"/>
        </w:rPr>
        <w:t xml:space="preserve">           </w:t>
      </w:r>
      <w:r>
        <w:rPr>
          <w:rFonts w:cs="Times New Roman" w:ascii="Times New Roman" w:hAnsi="Times New Roman"/>
          <w:b/>
          <w:sz w:val="24"/>
          <w:szCs w:val="24"/>
          <w:lang w:val="bs-BA"/>
        </w:rPr>
        <w:t>Razvoj ustavnosti u 19. vijeku</w:t>
      </w:r>
      <w:r>
        <w:rPr>
          <w:rFonts w:cs="Times New Roman" w:ascii="Times New Roman" w:hAnsi="Times New Roman"/>
          <w:sz w:val="24"/>
          <w:szCs w:val="24"/>
          <w:lang w:val="bs-BA"/>
        </w:rPr>
        <w:t xml:space="preserve"> </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t>Konsitucionalizacija vlasti započeta krajem 18. vijeka, nastavljena je  da se razvija u državama početkom 19. kijeka. Ovaj proces uspostavljanja ustavne vladavine značio je podvrgavanje vlasti propisima – ustavu i zakonu kao izrazima volje društvene zajednice i rezultat su prihvaćenog principa suvereniteta naroda. Pisani ustav predstavlja garanciju poštivanja ličnih prava i sloboda i ujedno ograničava vlast kako se ne bi zloupotrijebila.  Proces konstitucionalizacije se odvijao paralelno sa procesom demokratizcije vlasti i porastom političkih sloboda, omogućujući širem sloju naroda učešeće u vlasti, što predstavlja temelj modernim građanaskih demokratija. Značaj pisanog ustava za stabilnost i razvoj demokratskih procesa, potvrdio je i Bečki kongres (1814-1815) nalažući državama donošenje pisanih ustav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Razvoj ustavnosti u Evropi u 19. vijeku ogledao se u uspostavljanaju parlamentarne ustavne monarhije, koja je za razliku od ustavne monarhije 18. vijeka značila i uvođenje vlade i ministarske odgovornosti  kao izvršene vlasti umjesto skoncentrisanja te vlasti u rukama monarha. Ovo je naročito bio slučaj u zemljama koje su se oslanjale na ideje Deklaracije o pravima i slobodama čovjeka i građanina iz 1789.g. U tom smislu su važne francuske ustavne povelje iz 1814.g. i 1830.g. i francuski ustav iz 1848.g., kao i ustavi zemalja koji se temelje na liberalno-demokratskim principima (Belgije, Pijemonta, Luxemburga, Španije, Norveške). Francuski ustav iz 1948.g. proklamuje neotuđivost i nezastarivost prava svojih građana.</w:t>
      </w:r>
    </w:p>
    <w:p>
      <w:pPr>
        <w:pStyle w:val="Normal"/>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U drugoj polovini 19. vijeka, i države koje sui imale karakter apsolutnih sistema vlasti (Austrougarska, Njemačka, Rusija, Turska) donose ustave ali se oni temelje na suverenitetu državne vlasti i monarha, za razliku od ustava liberalno-demokratskog karaktera, koji se temelje na suverenitetu naroda.  </w:t>
      </w:r>
    </w:p>
    <w:p>
      <w:pPr>
        <w:pStyle w:val="Normal"/>
        <w:spacing w:before="0" w:after="200"/>
        <w:jc w:val="both"/>
        <w:rPr>
          <w:rFonts w:ascii="Times New Roman" w:hAnsi="Times New Roman" w:cs="Times New Roman"/>
          <w:sz w:val="24"/>
          <w:szCs w:val="24"/>
          <w:lang w:val="bs-BA"/>
        </w:rPr>
      </w:pPr>
      <w:r>
        <w:rPr>
          <w:rFonts w:cs="Times New Roman" w:ascii="Times New Roman" w:hAnsi="Times New Roman"/>
          <w:sz w:val="24"/>
          <w:szCs w:val="24"/>
          <w:lang w:val="bs-BA"/>
        </w:rPr>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highlight w:val="yellow"/>
          <w:lang w:val="bs-BA"/>
        </w:rPr>
        <w:t>(ovo možda ne treba u ovaj tekst – ali je možda dobro staviti u neki propratni materijal, jer  ukazuje da se u ovom periodu proklamovanja prirodnih ljudskih prava smatralo da se takva prava čovjeka ne odnose na žene :</w:t>
      </w:r>
    </w:p>
    <w:p>
      <w:pPr>
        <w:pStyle w:val="Source"/>
        <w:rPr>
          <w:sz w:val="24"/>
          <w:szCs w:val="24"/>
          <w:lang w:val="bs-BA"/>
        </w:rPr>
      </w:pPr>
      <w:r>
        <w:rPr>
          <w:rFonts w:eastAsia="Calibri" w:cs="Calibri" w:ascii="Calibri" w:hAnsi="Calibri"/>
          <w:sz w:val="24"/>
          <w:szCs w:val="24"/>
          <w:lang w:val="bs-BA"/>
        </w:rPr>
        <w:t xml:space="preserve"> </w:t>
      </w:r>
      <w:r>
        <w:rPr>
          <w:rFonts w:cs="Calibri" w:ascii="Calibri" w:hAnsi="Calibri"/>
          <w:sz w:val="24"/>
          <w:szCs w:val="24"/>
          <w:lang w:val="bs-BA"/>
        </w:rPr>
        <w:t>Francuski političar revolucionarnog perioda Pierre Gaspard Chaumette, nakon pogubljenja Olympe de Gouges, upozorio je žene koje su se pojavile u Gradsko vijećnici noseći crvene kape kao znak slobode:</w:t>
        <w:br/>
        <w:t>" ....</w:t>
      </w:r>
      <w:r>
        <w:rPr>
          <w:rStyle w:val="Hps"/>
          <w:rFonts w:cs="Calibri" w:ascii="Calibri" w:hAnsi="Calibri"/>
          <w:i/>
          <w:color w:val="333333"/>
          <w:sz w:val="24"/>
          <w:szCs w:val="24"/>
          <w:lang w:val="hr-HR"/>
        </w:rPr>
        <w:t>To je</w:t>
      </w:r>
      <w:r>
        <w:rPr>
          <w:rFonts w:cs="Calibri" w:ascii="Calibri" w:hAnsi="Calibri"/>
          <w:i/>
          <w:color w:val="333333"/>
          <w:sz w:val="24"/>
          <w:szCs w:val="24"/>
          <w:lang w:val="hr-HR"/>
        </w:rPr>
        <w:t xml:space="preserve"> </w:t>
      </w:r>
      <w:r>
        <w:rPr>
          <w:rStyle w:val="Hps"/>
          <w:rFonts w:cs="Calibri" w:ascii="Calibri" w:hAnsi="Calibri"/>
          <w:i/>
          <w:color w:val="333333"/>
          <w:sz w:val="24"/>
          <w:szCs w:val="24"/>
          <w:lang w:val="hr-HR"/>
        </w:rPr>
        <w:t>šokantno</w:t>
      </w:r>
      <w:r>
        <w:rPr>
          <w:rFonts w:cs="Calibri" w:ascii="Calibri" w:hAnsi="Calibri"/>
          <w:i/>
          <w:color w:val="333333"/>
          <w:sz w:val="24"/>
          <w:szCs w:val="24"/>
          <w:lang w:val="hr-HR"/>
        </w:rPr>
        <w:t xml:space="preserve">, to je </w:t>
      </w:r>
      <w:r>
        <w:rPr>
          <w:rStyle w:val="Hps"/>
          <w:rFonts w:cs="Calibri" w:ascii="Calibri" w:hAnsi="Calibri"/>
          <w:i/>
          <w:color w:val="333333"/>
          <w:sz w:val="24"/>
          <w:szCs w:val="24"/>
          <w:lang w:val="hr-HR"/>
        </w:rPr>
        <w:t>protivno svim</w:t>
      </w:r>
      <w:r>
        <w:rPr>
          <w:rFonts w:cs="Calibri" w:ascii="Calibri" w:hAnsi="Calibri"/>
          <w:i/>
          <w:color w:val="333333"/>
          <w:sz w:val="24"/>
          <w:szCs w:val="24"/>
          <w:lang w:val="hr-HR"/>
        </w:rPr>
        <w:t xml:space="preserve"> </w:t>
      </w:r>
      <w:r>
        <w:rPr>
          <w:rStyle w:val="Hps"/>
          <w:rFonts w:cs="Calibri" w:ascii="Calibri" w:hAnsi="Calibri"/>
          <w:i/>
          <w:color w:val="333333"/>
          <w:sz w:val="24"/>
          <w:szCs w:val="24"/>
          <w:lang w:val="hr-HR"/>
        </w:rPr>
        <w:t>zakonima prirode</w:t>
      </w:r>
      <w:r>
        <w:rPr>
          <w:rFonts w:cs="Calibri" w:ascii="Calibri" w:hAnsi="Calibri"/>
          <w:i/>
          <w:color w:val="333333"/>
          <w:sz w:val="24"/>
          <w:szCs w:val="24"/>
          <w:lang w:val="hr-HR"/>
        </w:rPr>
        <w:t xml:space="preserve"> da </w:t>
      </w:r>
      <w:r>
        <w:rPr>
          <w:rStyle w:val="Hps"/>
          <w:rFonts w:cs="Calibri" w:ascii="Calibri" w:hAnsi="Calibri"/>
          <w:i/>
          <w:color w:val="333333"/>
          <w:sz w:val="24"/>
          <w:szCs w:val="24"/>
          <w:lang w:val="hr-HR"/>
        </w:rPr>
        <w:t>ženu da sebe želi napraviti čovjekom</w:t>
      </w:r>
      <w:r>
        <w:rPr>
          <w:rFonts w:cs="Calibri" w:ascii="Calibri" w:hAnsi="Calibri"/>
          <w:i/>
          <w:color w:val="333333"/>
          <w:sz w:val="24"/>
          <w:szCs w:val="24"/>
          <w:lang w:val="hr-HR"/>
        </w:rPr>
        <w:t>. ....</w:t>
      </w:r>
      <w:r>
        <w:rPr>
          <w:rFonts w:cs="Calibri" w:ascii="Calibri" w:hAnsi="Calibri"/>
          <w:i/>
          <w:sz w:val="24"/>
          <w:szCs w:val="24"/>
          <w:lang w:val="bs-BA"/>
        </w:rPr>
        <w:t xml:space="preserve"> Sjetite se besramne Olympe de Gouges, koja prva uspostavila ženske klubove, koja je napustila brigu za svoje domaćinstvo da bi se uključila u republiku i čija je glava pala pod oštricom zakona. Zar je za žene da da daju prijedloge</w:t>
      </w:r>
      <w:r>
        <w:rPr>
          <w:rFonts w:cs="Calibri" w:ascii="Calibri" w:hAnsi="Calibri"/>
          <w:sz w:val="24"/>
          <w:szCs w:val="24"/>
          <w:lang w:val="bs-BA"/>
        </w:rPr>
        <w:t xml:space="preserve">?...“) </w:t>
      </w:r>
    </w:p>
    <w:p>
      <w:pPr>
        <w:pStyle w:val="Footnote"/>
        <w:spacing w:before="0" w:after="200"/>
        <w:rPr>
          <w:sz w:val="24"/>
          <w:szCs w:val="24"/>
          <w:lang w:val="bs-BA"/>
        </w:rPr>
      </w:pPr>
      <w:r>
        <w:rPr>
          <w:sz w:val="24"/>
          <w:szCs w:val="24"/>
          <w:lang w:val="bs-BA"/>
        </w:rPr>
        <w:br/>
      </w:r>
    </w:p>
  </w:footnote>
  <w:footnote w:id="3">
    <w:p>
      <w:pPr>
        <w:pStyle w:val="Footnote"/>
        <w:spacing w:before="0" w:after="200"/>
        <w:rPr/>
      </w:pPr>
      <w:r>
        <w:rPr>
          <w:rStyle w:val="FootnoteCharacters"/>
        </w:rPr>
        <w:footnoteRef/>
      </w:r>
      <w:r>
        <w:rPr>
          <w:lang w:val="bs-BA"/>
        </w:rPr>
        <w:t xml:space="preserve"> </w:t>
      </w:r>
      <w:r>
        <w:rPr>
          <w:lang w:val="bs-BA"/>
        </w:rPr>
        <w:t xml:space="preserve">Ustavno pravo,  Materijal za pripremanje ispita, </w:t>
      </w:r>
      <w:r>
        <w:rPr>
          <w:bCs/>
          <w:color w:val="000000"/>
          <w:shd w:fill="FFFFFF" w:val="clear"/>
        </w:rPr>
        <w:t>Doc</w:t>
      </w:r>
      <w:r>
        <w:rPr>
          <w:bCs/>
          <w:color w:val="000000"/>
          <w:shd w:fill="FFFFFF" w:val="clear"/>
          <w:lang w:val="bs-BA"/>
        </w:rPr>
        <w:t xml:space="preserve">. </w:t>
      </w:r>
      <w:r>
        <w:rPr>
          <w:bCs/>
          <w:color w:val="000000"/>
          <w:shd w:fill="FFFFFF" w:val="clear"/>
          <w:lang w:val="nb-NO"/>
        </w:rPr>
        <w:t xml:space="preserve">Dr Slađan Ajvaz </w:t>
      </w:r>
      <w:r>
        <w:rPr>
          <w:bCs/>
          <w:color w:val="000000"/>
          <w:sz w:val="16"/>
          <w:szCs w:val="16"/>
          <w:shd w:fill="FFFFFF" w:val="clear"/>
          <w:lang w:val="nb-NO"/>
        </w:rPr>
        <w:t>(http://bs.scribd.com/doc/51393383/9/USTAVNI-CIKLUSI-U-SVIJ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ource">
    <w:name w:val="source"/>
    <w:basedOn w:val="Normal"/>
    <w:qFormat/>
    <w:pPr>
      <w:spacing w:lineRule="atLeast" w:line="180" w:before="280" w:after="280"/>
      <w:ind w:firstLine="612"/>
    </w:pPr>
    <w:rPr>
      <w:rFonts w:ascii="Arial" w:hAnsi="Arial" w:eastAsia="Times New Roman" w:cs="Arial"/>
      <w:color w:val="000000"/>
      <w:spacing w:val="15"/>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6:00Z</dcterms:created>
  <dc:creator>Biljana</dc:creator>
  <dc:description/>
  <cp:keywords/>
  <dc:language>en-US</dc:language>
  <cp:lastModifiedBy>mladen.srdic</cp:lastModifiedBy>
  <dcterms:modified xsi:type="dcterms:W3CDTF">2012-12-05T11:23:00Z</dcterms:modified>
  <cp:revision>4</cp:revision>
  <dc:subject/>
  <dc:title>''Pravo je umjetnost dobrog i jednakog''- latinska poslovica</dc:title>
</cp:coreProperties>
</file>